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>Chuơng Trình đọc Kinh Thánh</w:t>
      </w:r>
      <w:r>
        <w:rPr/>
        <w:t xml:space="preserve"> – </w:t>
      </w:r>
      <w:r>
        <w:rPr>
          <w:b/>
        </w:rPr>
        <w:t>Hội Thánh Ân Điển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(Ba năm đọc hết Kinh Thánh một lần – Lần thứ ba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ên _______________________________</w:t>
      </w:r>
    </w:p>
    <w:p>
      <w:pPr>
        <w:pStyle w:val="Normal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>Tôi đã chọn con đường thành tín, đặt mạng lệnh Chúa trước mặt tôi.”</w:t>
      </w:r>
    </w:p>
    <w:p>
      <w:pPr>
        <w:pStyle w:val="Normal1"/>
        <w:jc w:val="center"/>
        <w:rPr>
          <w:sz w:val="20"/>
          <w:szCs w:val="20"/>
        </w:rPr>
      </w:pPr>
      <w:r>
        <w:rPr>
          <w:sz w:val="20"/>
          <w:szCs w:val="20"/>
        </w:rPr>
        <w:t>(Thi Thiên 119:30)</w:t>
      </w:r>
    </w:p>
    <w:p>
      <w:pPr>
        <w:pStyle w:val="Normal1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Bạn cần trung tín đọc mỗi ngày trong thì giờ riêng, xin Chúa soi sáng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ứ Hai </w:t>
      </w:r>
      <w:r>
        <w:rPr>
          <w:rFonts w:cs="Times New Roman" w:ascii="Times New Roman" w:hAnsi="Times New Roman"/>
          <w:b/>
          <w:sz w:val="22"/>
          <w:szCs w:val="22"/>
        </w:rPr>
        <w:t>16/3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 Cô-rinh-tô 2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ao-lô khuyên người tín hữu lập đức tin trên nền tảng nào?________________________________________________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u khi đọc đoạn KT này, xin cho biết quyền phép của Đức Chúa Trời là gì? 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giúp chúng ta hiểu được sự khôn ngoan và quyền phép của Đức Chúa Trời? 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a 17/3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 Cô-rinh-tô 3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ản tính nào của người tín hữu Cô-rinh-tô khiến Phao-lô nhận định họ ăn ở như người thế gian? 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n hữu Cô-rinh-tô cãi nhau về chuyện gì? 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là nền tảng của Hội Thánh? 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Tư 18/3/202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 Cô-rinh-tô 4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ừ câu 1-5, Phao-lô khuyên các tín hữu đừng làm gì? 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Tại sao chỉ có Đức Chúa Trời mới có quyền xét đoán? 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Vì sao Phao-lô nhận ông là cha của các tín hữu Cô-rinh-tô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Năm 19/3/202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 Cô-rinh-tô 5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ương rất xấu tại trong Hội Thánh Cô-rinh-tô là gương xấu gì? 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ười đó đáng lãnh hình phạt nào? 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nào cho thấy Phao-lô nhận định rằng phạm tội là chuyện bình thường của người thế gian? _______________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hứ Sáu 20/3//202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 Cô-rinh-tô 6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đoạn này, Phao-lô  đề cập đến vấn đề gì xảy ra trong Hội Thánh Cô-rinh-tô? 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12 giúp bạn phải nhớ cân nhắc hai điều gì trước khi hành động? 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ạn có biết thân thể mình là đền thờ Đức Thánh Linh ngự không?  Bạn biết chân lý quí báu này khi nào? 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ảy 21/3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 Cô-rinh-tô 7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Trong câu 5, Sa-tan cám dỗ phạm tội gì? ______________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Vì lý do nào Phao-lô khuyên không nên ly dị người vợ hay chồng không tin Chúa? ____________________________</w:t>
      </w:r>
    </w:p>
    <w:p>
      <w:pPr>
        <w:pStyle w:val="Normal"/>
        <w:ind w:left="8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Trong trường hợp nào thì người vợ hay chồng tin Chúa không còn bị ràng buộc nữa?  _______________________</w:t>
      </w:r>
    </w:p>
    <w:p>
      <w:pPr>
        <w:pStyle w:val="Normal"/>
        <w:ind w:left="8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Dù có nhiều nguyên tắc sống, nhưng trong câu 17, Phao-lô khuyên gì? _____________________________________</w:t>
      </w:r>
    </w:p>
    <w:p>
      <w:pPr>
        <w:pStyle w:val="Normal"/>
        <w:ind w:left="8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Bạn cho biết quan điểm của Phao-lô về việc lập gia đình. _</w:t>
      </w:r>
    </w:p>
    <w:p>
      <w:pPr>
        <w:pStyle w:val="Normal"/>
        <w:ind w:left="8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úa Nhật 22/3/202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Cô-rinh-tô 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Phao-lô khuyên chúng ta phải quan tâm đến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ức tin của người khác ______. (b) Sự khôn ngoan của người khác ____ (c) Sự giàu có của người khác. 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 tóm tắc nhận định của Phao-lô về thần tượng và việc ăn đồ cúng thần tượng. 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Bạn có đồng ý với Phao-lô không? ___________________</w:t>
      </w:r>
    </w:p>
    <w:sectPr>
      <w:type w:val="nextPage"/>
      <w:pgSz w:orient="landscape" w:w="7920" w:h="122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2:38:00Z</dcterms:created>
  <dc:creator>User</dc:creator>
  <dc:description/>
  <cp:keywords/>
  <dc:language>en-US</dc:language>
  <cp:lastModifiedBy>Danha</cp:lastModifiedBy>
  <cp:lastPrinted>2020-03-12T13:13:00Z</cp:lastPrinted>
  <dcterms:modified xsi:type="dcterms:W3CDTF">2020-03-16T03:40:00Z</dcterms:modified>
  <cp:revision>28</cp:revision>
  <dc:subject/>
  <dc:title>Thứ Hai 8/5/2017</dc:title>
</cp:coreProperties>
</file>